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IL NOT THE ANSWER</w:t>
      </w:r>
    </w:p>
    <w:p>
      <w:pPr>
        <w:pStyle w:val="Normal"/>
        <w:rPr/>
      </w:pPr>
      <w:r>
        <w:rPr/>
        <w:t xml:space="preserve">LETTERS </w:t>
      </w:r>
    </w:p>
    <w:p>
      <w:pPr>
        <w:pStyle w:val="Normal"/>
        <w:rPr/>
      </w:pPr>
      <w:r>
        <w:rPr/>
        <w:t>NT News 16 March 2021, page 16.</w:t>
      </w:r>
    </w:p>
    <w:p>
      <w:pPr>
        <w:pStyle w:val="Normal"/>
        <w:rPr/>
      </w:pPr>
      <w:r>
        <w:rPr/>
        <w:t>Measures announced yesterday by the NT government designed to address youth crime will not make the community safer.</w:t>
      </w:r>
    </w:p>
    <w:p>
      <w:pPr>
        <w:pStyle w:val="Normal"/>
        <w:rPr/>
      </w:pPr>
      <w:r>
        <w:rPr/>
        <w:t>We know people are looking for answers and we all want to live in safe communities, but the “tough on crime” measures proposed are not the solution. All the evidence from around the world tells us that the more exposure a young person has to detention centres and the criminal justice system, the more likely they are to continue to reoffend. The government's proposal to have more people locked up is only going to make the situation worse.</w:t>
      </w:r>
    </w:p>
    <w:p>
      <w:pPr>
        <w:pStyle w:val="Normal"/>
        <w:rPr/>
      </w:pPr>
      <w:r>
        <w:rPr/>
        <w:t>Locking more young people up is no solution – it just increases the likelihood of even more serious offending as the young people become adults. There is no evidence that keeping young people in detention reduces the likelihood of their committing crimes on release. In fact the contrary is true. One of the first studies in the world of pre-trial detention was associated with a 33 per cent increase in serious crime recidivism and 11 per cent increase in petty crime recidivism within one year of release.</w:t>
      </w:r>
    </w:p>
    <w:p>
      <w:pPr>
        <w:pStyle w:val="Normal"/>
        <w:rPr/>
      </w:pPr>
      <w:r>
        <w:rPr/>
        <w:t>Evidence also shows that electronic monitoring does not reduce crime. Electronic monitoring is ineffective, it stigmatises kids and has been known to cause vigilante action seeing as the young person can be so easily identified.</w:t>
      </w:r>
    </w:p>
    <w:p>
      <w:pPr>
        <w:pStyle w:val="Normal"/>
        <w:rPr/>
      </w:pPr>
      <w:r>
        <w:rPr/>
        <w:t>Greg Barnes SC, criminal justice spokesperson for the Australian Lawyers Alliance (AL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39:39Z</dcterms:created>
  <dc:creator/>
  <dc:description/>
  <dc:language>en-US</dc:language>
  <cp:lastModifiedBy/>
  <cp:revision>0</cp:revision>
  <dc:subject/>
  <dc:title/>
</cp:coreProperties>
</file>